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a o udzielenie zamówienia publicznego prowadzonego w trybie przetargu nieograniczonego na zadanie: „Przebudowa drogi gminnej nr 031613 we wsi Bronno gm. Łęczy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pyta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zę o wyjaśnienie rozbieżności pomiędzy dokumentacja projektową, a przedmiarem robót w poniższym zakresi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ęści opisowej dokumentacji projektowej jest projektowana podbudowa zasadnicza z kruszywa </w:t>
      </w:r>
      <w:r>
        <w:rPr>
          <w:rFonts w:cs="Times New Roman" w:ascii="Times New Roman" w:hAnsi="Times New Roman"/>
          <w:sz w:val="24"/>
          <w:szCs w:val="24"/>
          <w:u w:val="single"/>
        </w:rPr>
        <w:t>naturalnego</w:t>
      </w:r>
      <w:r>
        <w:rPr>
          <w:rFonts w:cs="Times New Roman" w:ascii="Times New Roman" w:hAnsi="Times New Roman"/>
          <w:sz w:val="24"/>
          <w:szCs w:val="24"/>
        </w:rPr>
        <w:t xml:space="preserve"> 0/31,5 mm, a w przedmiarze z kruszywa </w:t>
      </w:r>
      <w:r>
        <w:rPr>
          <w:rFonts w:cs="Times New Roman" w:ascii="Times New Roman" w:hAnsi="Times New Roman"/>
          <w:sz w:val="24"/>
          <w:szCs w:val="24"/>
          <w:u w:val="single"/>
        </w:rPr>
        <w:t>łama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owiedź Zamawiającego: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orąc pod uwagę zaistniałe rozbieżności między zapisami w części opisowej dokumentacji projektowej, a zapisami w przedmiarze robót należy stosować się do zapisów przedmiaru robó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12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6:13:00Z</dcterms:created>
  <dc:creator>Lost In The Middle Of Madness</dc:creator>
  <dc:description/>
  <cp:keywords/>
  <dc:language>en-US</dc:language>
  <cp:lastModifiedBy>Lost In The Middle Of Madness</cp:lastModifiedBy>
  <dcterms:modified xsi:type="dcterms:W3CDTF">2008-03-28T16:57:00Z</dcterms:modified>
  <cp:revision>1</cp:revision>
  <dc:subject/>
  <dc:title/>
</cp:coreProperties>
</file>